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s formas de vida y las actividades económicas de las comarcas de montaña y de interior de la Comunidad. (Pág. 225, Act. 7; Pág. 227, Acts. 6 y 7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e interpretar la información contenida en mapas. (Pág. 220, Act. 3; Pág. 223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5; Pág. 222; Pág. 224; Pág. 226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5; Pág. 229, Acts. 3 a 5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; Pág. 2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2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léxico con términos propios del área. (Pág. 224; Pág. 226; Pág. 228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y asimil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>Pág. 229, Acts. 3 a 5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n-US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 xml:space="preserve">Llevar a cabo pequeñas investigaciones o búsquedas de información. (Pág. 225, Act. 2; Pág. 227, 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>Investiga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n-US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n-US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-5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uantificar numéricamente la población murciana y determinar que la Región de Murcia es una Comunidad muy poblada. (</w:t>
            </w:r>
            <w:r>
              <w:rPr>
                <w:sz w:val="19"/>
                <w:szCs w:val="19"/>
              </w:rPr>
              <w:t xml:space="preserve">Pág. 223, </w:t>
            </w:r>
            <w:r>
              <w:rPr>
                <w:i/>
                <w:sz w:val="19"/>
                <w:szCs w:val="19"/>
              </w:rPr>
              <w:t>La población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4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Describir la economía y la demografía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los ríos, el clima y la vegetación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describir las comarcas de montaña, llanura y cost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ómo vive la población en la montaña, el interior y la cost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s principales unidades de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Enumerar y conocer las características de 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Analizar las características de nuestr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el mapa comarc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bozar los principales rasgos de la economía y la dem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>Describir el paisaje correspondiente a las zonas de la montaña, el interior y la costa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Identificar la vegetación característica de las diferentes comarca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Comprender el estilo de vida de la población de las comarcas de montaña, llanura y costa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</w:rPr>
              <w:t>Analizar las comunicaciones del territorio de la Comunidad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nuestro territorio.</w:t>
            </w:r>
          </w:p>
        </w:tc>
      </w:tr>
      <w:tr>
        <w:trPr>
          <w:trHeight w:val="680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l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clima y la vegetación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oblación y las actividades económicas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montañ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as comarcas de interior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a vida en las comarcas de interio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Las comarcas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La vida en las comarcas de c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Localización de las unidades de relieve de la ge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</w:rPr>
              <w:t>Observación de la vegetación característic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 montaña, llanura y costa.</w:t>
            </w:r>
          </w:p>
        </w:tc>
      </w:tr>
      <w:tr>
        <w:trPr>
          <w:trHeight w:val="680" w:hRule="atLeas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 w:before="0" w:after="0"/>
              <w:ind w:left="397" w:right="170" w:hanging="227"/>
              <w:rPr/>
            </w:pPr>
            <w:r>
              <w:rPr>
                <w:rFonts w:cs="Arial" w:ascii="Arial" w:hAnsi="Arial"/>
                <w:sz w:val="19"/>
                <w:szCs w:val="19"/>
              </w:rPr>
              <w:t>Constatar que pueden reconocer las características del medio físico de la Región de Murcia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Observar si identifican las especies vegetales típicas de la comarca de montaña y de las comarcas de interior y de cost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Comprobar que indican la localización de la comarca de montaña y de las comarcas de interior y de cost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</w:rPr>
              <w:t>Verificar que comparan el relieve, el clima y el estilo de vida entre las comarcas: de montaña, de interior y de cost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4"/>
              </w:numPr>
              <w:tabs>
                <w:tab w:val="clear" w:pos="227"/>
                <w:tab w:val="left" w:pos="397" w:leader="none"/>
              </w:tabs>
              <w:spacing w:lineRule="exact" w:line="260"/>
              <w:ind w:left="397" w:right="170" w:hanging="227"/>
              <w:rPr/>
            </w:pPr>
            <w:r>
              <w:rPr>
                <w:rFonts w:cs="Arial" w:ascii="Arial" w:hAnsi="Arial"/>
                <w:sz w:val="19"/>
                <w:szCs w:val="19"/>
              </w:rPr>
              <w:t>Asegurarse de que son capaces de explicar el concepto de comarca y citar ejemp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</w:rPr>
              <w:t>Ver si localizan en el mapa los sistemas montañosos, los ríos y las ciudades más importantes de la Región de Murci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009C00"/>
            </w:rPr>
          </w:pPr>
          <w:r>
            <w:rPr>
              <w:color w:val="009C00"/>
            </w:rPr>
            <w:t>La Región de Murci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Región de Murci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Guionredondoact">
    <w:name w:val="guion redondoact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cp:keywords/>
  <dc:language>en-US</dc:language>
  <cp:lastModifiedBy>Oscar</cp:lastModifiedBy>
  <cp:lastPrinted>2007-11-07T10:51:00Z</cp:lastPrinted>
  <dcterms:modified xsi:type="dcterms:W3CDTF">2012-08-28T08:04:00Z</dcterms:modified>
  <cp:revision>263</cp:revision>
  <dc:subject/>
  <dc:title>PRESENTACIÓN</dc:title>
</cp:coreProperties>
</file>